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Вопросы к геологической олимпиаде школьников</w:t>
      </w:r>
    </w:p>
    <w:p>
      <w:pPr>
        <w:pStyle w:val="Heading2"/>
        <w:rPr>
          <w:sz w:val="20"/>
        </w:rPr>
      </w:pPr>
      <w:r>
        <w:rPr>
          <w:rFonts w:eastAsia="Arial"/>
        </w:rPr>
        <w:t xml:space="preserve"> </w:t>
      </w:r>
      <w:r>
        <w:rPr/>
        <w:t>( 6 - 8 классы)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. Перечислите эры и периоды, на которые делится время развития земной коры. Отложения каких периодов обнаружены на территории Ростовской области. Какие из них выходят на дневную поверхность, а какие вскрыты буровыми скважинам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. Какие космические тела солнечной системы, помимо планет, вам известны. Дайте их краткую характеристику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3. Что такое окаменелости, о чем они рассказывают. Какие окаменелости называются руководящим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4. Когда на Земле появились первые рыбы, земноводные (амфибии), птицы, млекопитающие, наземные растен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5. Чем отличаются понятия “абсолютный” и “относительный” возраст горных пород. Методы их определен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6. Гейзеры и грязевые вулканы. Причины их возникновения. Географическая распространенность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7. Что такое вулканы. Перечислите типы вулканов. Примеры вулканов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8. Что такое секреция, друза, жеода, конкреция, сталагмит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9. Что такое оползень. Как возникают оползни. Меры борьбы с ним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0.Распределение воды на Земле. Круговорот воды в природ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1.Что такое минералы, как они образуются. Какие классы минералов Вы знаете. Примеры минералов разных классов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2.Что такое горные породы. Какие группы пород Вы знаете. Чем они отличаются по происхождению, составу, строению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13.Вертикальные и горизонтальные движения земной коры. Как они отражаются на условия залегания горных пород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4.Землетрясения. С чем они связаны, географическая распространенность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5.Что такое ледники. Типы ледников, как они образуются. Оледенения в истории Земл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16.Зависимость рельефа Земли от геологического строения. Примеры взаимосвязи рельефа и тектоник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7.Строение продольных и поперечных профилей речных долин. Причины возникновения речных порогов, водопадов, каньонов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18.Какие геологические процессы можно наблюдать в окрестностях города, села, в которых вы живет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9.Какие виды полезных ископаемых и месторождения вам известны в нашей област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1 классы)</w:t>
      </w:r>
    </w:p>
    <w:p>
      <w:pPr>
        <w:pStyle w:val="Normal"/>
        <w:tabs>
          <w:tab w:val="clear" w:pos="720"/>
          <w:tab w:val="left" w:pos="284" w:leader="none"/>
        </w:tabs>
        <w:ind w:left="8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. Современные представления о происхождении Земли и планет солнечной системы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. Характеристика планет земной группы и других планет солнечной системы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3. Современные взгляды на строение Земли (внутренние сферы Земли и методы их изучения)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4.</w:t>
      </w:r>
      <w:r>
        <w:rPr>
          <w:szCs w:val="24"/>
          <w:lang w:val="en-US"/>
        </w:rPr>
        <w:t xml:space="preserve"> </w:t>
      </w:r>
      <w:r>
        <w:rPr>
          <w:szCs w:val="24"/>
        </w:rPr>
        <w:t>Теплота Земли. Происхождение, источники тепла, распределение по поверхности и на глубину, практическое использовани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szCs w:val="24"/>
        </w:rPr>
        <w:t>5. Представления о строении земной коры, литосфере, астеносфер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szCs w:val="24"/>
        </w:rPr>
        <w:t>5. Строение континентального и океанического типов земной коры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szCs w:val="24"/>
        </w:rPr>
        <w:t>6. Основные структурные элементы Земной коры (платформы, складчатые пояса)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7. Основные положения тектоники литосферных плит. Примеры основных литосферных плит Земл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8. Строение и полезные ископаемые  дна океанов. Современное и перспективное использовани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9. Вулканы: типы, строение, продукты вулканической деятельности. Географическая распространенность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0. Геологическая деятельность ледников, их типы, строение (горные, материковые и т.д.)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1. Оледенения в истории Земли. Причины глобальных оледенений. Были ли оледенения на территории Ростовской област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2. Изменение климата в истории Земли. Признаки, по которым  восстанавливают климат прошедших эпох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 xml:space="preserve">13. Подземные воды, классификация подземных вод по условиям залегания, составу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4. Химический состав подземных вод. Минеральные воды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5.</w:t>
      </w:r>
      <w:r>
        <w:rPr>
          <w:szCs w:val="24"/>
          <w:lang w:val="en-US"/>
        </w:rPr>
        <w:t xml:space="preserve"> </w:t>
      </w:r>
      <w:r>
        <w:rPr>
          <w:szCs w:val="24"/>
        </w:rPr>
        <w:t>Геологическая деятельность рек. Эрозия, перенос, аккумуляция. Строение речных долин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6. Этапы развития жизни на Земле. Что изучает палеонтология, методы изучения ископаемых животных и растений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7.</w:t>
      </w:r>
      <w:r>
        <w:rPr>
          <w:szCs w:val="24"/>
          <w:lang w:val="en-US"/>
        </w:rPr>
        <w:t xml:space="preserve"> </w:t>
      </w:r>
      <w:r>
        <w:rPr>
          <w:szCs w:val="24"/>
        </w:rPr>
        <w:t>Геохронологическая шкала геологического времени. Относительная и абсолютная геохронолог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8. Минералы, их классификация, примеры минералов каждого класс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19. Магматические породы:  классификация, происхождение, строение, состав, форма тел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0. Метаморфические породы: классификация, условия образования, состав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1. Осадочные горные породы: классификация, происхождение, состав, строение, форма залеган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2. Землетрясения: причины и географическая распространенность. Методы их изучения и прогноз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3. Выветривание горных пород и минералов. Основные типы выветривания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4.</w:t>
      </w:r>
      <w:r>
        <w:rPr>
          <w:szCs w:val="24"/>
          <w:lang w:val="en-US"/>
        </w:rPr>
        <w:t xml:space="preserve"> </w:t>
      </w:r>
      <w:r>
        <w:rPr>
          <w:szCs w:val="24"/>
        </w:rPr>
        <w:t>Коры выветривания. Как образуются, месторождения кор выветривани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5. Назовите примеры металлических, неметаллических и горючих полезных ископаемых. Где они встречаются, с чем связаны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6. Полезные ископаемые платформ и складчатых областей. Примеры месторождений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7.</w:t>
      </w:r>
      <w:r>
        <w:rPr>
          <w:szCs w:val="24"/>
          <w:lang w:val="en-US"/>
        </w:rPr>
        <w:t xml:space="preserve"> </w:t>
      </w:r>
      <w:r>
        <w:rPr>
          <w:szCs w:val="24"/>
        </w:rPr>
        <w:t>Современные представления о происхождении нефт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8.</w:t>
      </w:r>
      <w:r>
        <w:rPr>
          <w:szCs w:val="24"/>
          <w:lang w:val="en-US"/>
        </w:rPr>
        <w:t xml:space="preserve"> </w:t>
      </w:r>
      <w:r>
        <w:rPr>
          <w:szCs w:val="24"/>
        </w:rPr>
        <w:t>Как образуются россыпные месторождения. Какие минералы их образуют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29. Что вы знаете о геологическом строении своего края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Cs w:val="24"/>
        </w:rPr>
        <w:t>30.</w:t>
      </w:r>
      <w:r>
        <w:rPr>
          <w:szCs w:val="24"/>
          <w:lang w:val="en-US"/>
        </w:rPr>
        <w:t xml:space="preserve"> </w:t>
      </w:r>
      <w:r>
        <w:rPr>
          <w:szCs w:val="24"/>
        </w:rPr>
        <w:t>Геологические карты. Из чего состоят, для чего служат, типы карт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  <w:t>31. Назовите минералы, которые используются в металлургии, сельском хозяйстве, химической промышленности и т.д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rFonts w:eastAsia="Courier New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rFonts w:eastAsia="Courier New"/>
          <w:b/>
          <w:b/>
          <w:sz w:val="20"/>
        </w:rPr>
      </w:pPr>
      <w:r>
        <w:rPr>
          <w:rFonts w:eastAsia="Courier New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284"/>
        <w:jc w:val="center"/>
        <w:outlineLvl w:val="0"/>
        <w:rPr>
          <w:b/>
          <w:b/>
          <w:szCs w:val="24"/>
        </w:rPr>
      </w:pPr>
      <w:r>
        <w:rPr>
          <w:rFonts w:eastAsia="Courier New"/>
          <w:b/>
          <w:sz w:val="20"/>
        </w:rPr>
        <w:t xml:space="preserve"> </w:t>
      </w:r>
      <w:r>
        <w:rPr>
          <w:b/>
          <w:szCs w:val="24"/>
        </w:rPr>
        <w:t>Вопросы к геоэкологической олимпиаде школьников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i/>
          <w:i/>
          <w:sz w:val="28"/>
          <w:szCs w:val="28"/>
        </w:rPr>
      </w:pPr>
      <w:r>
        <w:rPr>
          <w:b/>
          <w:i/>
          <w:szCs w:val="24"/>
        </w:rPr>
        <w:t>(8 - 11 классы</w:t>
      </w:r>
      <w:r>
        <w:rPr>
          <w:i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изучает геоэкология. Понятие об окружающей природной сре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нятие об экологических системах и геохимических ландшаф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Что такое ландшафт (определение, типы, характеристик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Современные взгляды на строение Земли (внутренние сфе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Строение и состав гидросф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Строение и состав атмосф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Строение и состав биосферы. Основные гипотезы происхождения жизни на Зем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Состав газов биосферы. Газы атмосферы, газы почв, газы горных пор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цессы изменения минералов в биосфере (окисление, гидролиз, гидратация и д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вы знаете о геологическом строении свое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Изменение климата в истории Земли. По каким признакам восстанавливают климат прошлых геологических эпо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Экологически опасные геологические процессы и я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Основные источники загрязнения природной среды. Основные загрязняющие вещества в атмосфере, гидросфере, почвенном покров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Понятие о предельно допустимых концентрациях (ПДК) химических элементов в почвах, атмосфере, гидросфе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Влияние загрязнения окружающей среды на здоровье челове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Мониторинг природно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Влияние деятельности человека на загрязнение атмосферы и мероприятия по охране воздушного бассей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Влияние деятельности человека на загрязнение гидросферы и мероприятия по ее охране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Кислотные дожди, причины их образования, экологические послед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Стихийные природные явления и меры борьбы с их последств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Экологические проблемы сельскохозяйственного природопользования (на примере Ростовской области или других регион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Экологические проблемы Ростовской области (состояние атмосферы, почв, поверхностных вод), причины их возникнов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>Экологические проблемы, связанные с разработкой месторо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Cs w:val="24"/>
        </w:rPr>
        <w:t xml:space="preserve">Экологические проблемы утилизации отходов промышленных предприятий (отвалы, терриконы, отстойники и др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Особо охраняемые природные территории. Понятие о природопользование. Рациональное и нерациональное природопользовани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гриша</dc:creator>
  <dc:description/>
  <dc:language>en-US</dc:language>
  <cp:lastModifiedBy>1</cp:lastModifiedBy>
  <cp:lastPrinted>2007-02-10T08:30:00Z</cp:lastPrinted>
  <dcterms:modified xsi:type="dcterms:W3CDTF">2012-03-13T10:44:00Z</dcterms:modified>
  <cp:revision>2</cp:revision>
  <dc:subject/>
  <dc:title>Вопросы к геологической олимпиаде школьников</dc:title>
</cp:coreProperties>
</file>