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географической олимпиаде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-7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физическая географ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части земного шара являются объектами  изучения географ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х всемирно известных географов Вы зна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биосфера. Каковы ее основные особенно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литосфера. Каковы ее основные особенно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идросфера. Каковы ее основные особенно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тмосфера. Каковы ее основные особен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чем отличие понятий «континент» и «часть свет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ть понятие «Мировой океан». Расскажите об основных особенностях его водной толщ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вы основные черты устройства рельефа Мирового океан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океанов в формировании климата материков? Объясните на приме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яется климат земной поверхности по географическим пояса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тличительные особенности климата в умеренных и тропических широтах континент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влияние морских течений на климат континент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яется годовой слой выпадения атмосферных осадков на земном шаре? Назовите примеры местности местностей с максимальными и минимальными показателями этого явл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крупнейшие реки континентов: по длине русла, по объему годового  сто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наиболее крупные озера континентов: по площади водного зеркала, по максимальной глуби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еобладающие типы почв на примере одного из материков (по выбор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еобладающие типы растительности в направлении от экватора на север и на юг на примере Афр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ы хозяйственного вмешательства в природу одного из материков (по выбор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тенденции изменения природы в современный период  и возможные изменения в перспектив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б экологической ситуации местности Ваше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географической олимпиаде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(8-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0-11 </w:t>
      </w:r>
      <w:r>
        <w:rPr>
          <w:sz w:val="28"/>
          <w:szCs w:val="28"/>
        </w:rPr>
        <w:t>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ся природные комплексы на территории Российской      Федерации в направлении с севера на юг и с запада на вост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вы типы климатов, свойственных Европейской части РФ, Западной Сибири, Восточной Сибири, Дальнего Восто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б истории основных черт рельефа Европейской и Алтайской частях Российской Федера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природные процессы происходили в четвертичный период на территории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вы причины безлесий тундр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вы причины безлесий степ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родные зоны в пределах Европейской части РФ и в Западной Сибири. Объясните их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такое многолетняя мерзлота? Масштабы ее распространения на территории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во влияние многолетней мерзлоты на распространение растительности, в особенности древесн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вы тенденции изменения климата на территории РФ? Как это отражается на ландшафт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вы типы почв в пределах Европейской части РФ, и возможности их использования в земледел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нятие  «лесо-болотная зона». К какой части территории РФ оно относи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кой части территории РФ многолетняя мерзлота является основным фактором, влияющим на основные формы рельефообразования? Назовите эти формы и особенности их развит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меры антропогенного преобразования речных систем в пределах РФ, в том числе межбассейновые соеди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роизошли в гидрологии Волго-Каспийского бассейна в последнюю четверть ХХ в.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б экологическом состоянии Азовского мор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относитесь к идее сооружения судоходного соединения  Волго-Каспийского и Азово-Черноморского бассейн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тепени проявляются тенденции изменений климата на примере Ростовской обла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кажите о последнем открытии Российских географов в Антарктиде, имеющем мировой уров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,  почему  озеро Байкал признано объектом Всемирного наследия челове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истории образования Русского географического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миссия Русского географического общества на современном этапе развития нашей стр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озглавлял Русское географическое общество в прошлом и руководит сейча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районах Ростовской области существует проблема опустынивания и как её реш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краткое описание  Цимлянского водохранилища и его роли в регулировании водного режима реки Д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ился водный и солевой режим Азовского моря после создания Цимлянского водохранилищ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региональное отделение Русского географического общества в Ростовской области, если да, то расскажите об истории 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ники г. Ростова - на - Дону, их географическое положение, значение и экологическое состоя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посадки в Ростовской области: примерное время посадки деревьев, распространение, сельскохозяйственное и экологическое зна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ществует ли в Ростовской области ветровой коридор. Если да, то  где он расположен и как влияет на здоровье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ие рыбы- эндемики  в Азовском море имеют важное значение для рыбного хозяйства России, состояние их популяций и основные причины катастрофического снижения рыбных запасов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 болот в России и  их экологическая рол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очный Донбасс: географическое положение, современное состояние угольной отрасли и социальное положение шахте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е какого наиболее экономически значимого полезного ископаемого есть в Восточном Донбассе?  Опишите его географо-геологическое положение, положительное и отрицательное влияние на уровень жизни и экологическое состояние Ростовской област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вязи с последними событиями в Японии и серьезной аварией на АЭС «Фукусима-1» в мировой общественности вновь с опаской заговорили о целесообразности развития атомной энергетики. Некоторые страны официально заявили о приостановке программ развития «мирного атома». Выразите свое отношение к этой проблеме и обоснуйте его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льшое внимание исследователей и политиков всего мира приковано к Арктике: огромные запасы ресурсов этого региона становятся причиной осложнения геополитических отношений. Каково ваше мнение относительно правомерности притязаний разных стран на акваторию Северного Ледовитого океана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отский протокол по ограничению объема выбросов парниковых газов вступил в силу благодаря, главным образом, позиции России. США этот протокол не ратифицировали. Назовите аргументы «за» и «против» со стороны России в отношении Киотского протокол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Международной конференции в Рио-де-Жанейро в 1992 г. была принята Декларация об устойчивом развитии. Как вы понимаете термин «устойчивое развитие»? Порассуждайте, насколько оно достижимо, и что для этого необходимо предпринять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из цветных металлов по масштабам производства и потребления в мировой экономике занимает 1-е место. Назовите мировых лидеров по добыче сырья и выплавке этого металла. Объясните главные факторы размещения производств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на Земле страны, где нет ни одного сельского жителя, то есть уровень урбанизации там равен 100%? Обоснуйте свой ответ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резидента РФ, начиная с осени 2011 г., наша страна больше не будет переходить на зимнее время. Вопрос о целесообразности перевода стрелок часов весной и осенью уже давно обсуждается общественностью. Каково ваше отношение к принятому решению. Обоснуйте свое мнение с географической точки зрения.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3:00Z</dcterms:created>
  <dc:creator>1</dc:creator>
  <dc:description/>
  <dc:language>en-US</dc:language>
  <cp:lastModifiedBy>1</cp:lastModifiedBy>
  <dcterms:modified xsi:type="dcterms:W3CDTF">2012-03-22T04:13:00Z</dcterms:modified>
  <cp:revision>2</cp:revision>
  <dc:subject/>
  <dc:title>Вопросы к географической олимпиаде школьников</dc:title>
</cp:coreProperties>
</file>